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luva o dielo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odľa § 536 - § 565 nasl. Zákona č. 513/1991 Z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  <w:t>Objednávateľ: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color w:val="000000"/>
        </w:rPr>
        <w:tab/>
        <w:t>Základná škol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000000"/>
        </w:rPr>
        <w:t>Sídlo:</w:t>
      </w:r>
      <w:r>
        <w:rPr>
          <w:b/>
          <w:color w:val="000000"/>
        </w:rPr>
        <w:tab/>
        <w:t>Sadová 620, 905 01 Senic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Zastúpená: Ing. Svetlana Chábelová, riaditeľka školy</w:t>
        <w:br/>
        <w:t>IČO:</w:t>
        <w:tab/>
        <w:t>31827705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 xml:space="preserve">DIČ: </w:t>
        <w:tab/>
        <w:t>2021077696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000000"/>
        </w:rPr>
        <w:t>Bankové spojenie:</w:t>
        <w:tab/>
        <w:t>Prima banka a.s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000000"/>
        </w:rPr>
        <w:t>IBAN:</w:t>
        <w:tab/>
        <w:t>SK72 5600 0000 0092 1456 5008</w:t>
      </w:r>
      <w:r>
        <w:rPr/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el .kontakt:</w:t>
        <w:tab/>
        <w:t xml:space="preserve">034/651 43 80, 0905 621 996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e-mail:</w:t>
        <w:tab/>
        <w:t xml:space="preserve">riaditelka@zs3senica.sk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Web:</w:t>
        <w:tab/>
        <w:t xml:space="preserve">www.zs3senica.sk     </w:t>
      </w:r>
    </w:p>
    <w:p>
      <w:pPr>
        <w:pStyle w:val="Normal"/>
        <w:rPr/>
      </w:pPr>
      <w:r>
        <w:rPr/>
        <w:t>/ďalej len objednávateľ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hotoviteľ:</w:t>
      </w:r>
    </w:p>
    <w:p>
      <w:pPr>
        <w:pStyle w:val="Normal"/>
        <w:rPr/>
      </w:pPr>
      <w:r>
        <w:rPr/>
        <w:t xml:space="preserve">Obchodné meno: </w:t>
        <w:tab/>
      </w:r>
    </w:p>
    <w:p>
      <w:pPr>
        <w:pStyle w:val="Normal"/>
        <w:rPr/>
      </w:pPr>
      <w:r>
        <w:rPr/>
        <w:t xml:space="preserve">Sídlo: </w:t>
        <w:tab/>
        <w:tab/>
        <w:tab/>
        <w:t xml:space="preserve"> </w:t>
      </w:r>
    </w:p>
    <w:p>
      <w:pPr>
        <w:pStyle w:val="Normal"/>
        <w:rPr/>
      </w:pPr>
      <w:r>
        <w:rPr/>
        <w:t xml:space="preserve">IČO: </w:t>
        <w:tab/>
        <w:tab/>
        <w:tab/>
        <w:t xml:space="preserve"> </w:t>
      </w:r>
    </w:p>
    <w:p>
      <w:pPr>
        <w:pStyle w:val="Normal"/>
        <w:rPr/>
      </w:pPr>
      <w:r>
        <w:rPr/>
        <w:t>DIČ:</w:t>
        <w:tab/>
        <w:tab/>
        <w:tab/>
      </w:r>
    </w:p>
    <w:p>
      <w:pPr>
        <w:pStyle w:val="Normal"/>
        <w:rPr/>
      </w:pPr>
      <w:r>
        <w:rPr/>
        <w:t>Konateľ:</w:t>
        <w:tab/>
        <w:tab/>
      </w:r>
    </w:p>
    <w:p>
      <w:pPr>
        <w:pStyle w:val="Normal"/>
        <w:rPr/>
      </w:pPr>
      <w:r>
        <w:rPr/>
        <w:t xml:space="preserve">Bankové spojenie: </w:t>
        <w:tab/>
      </w:r>
    </w:p>
    <w:p>
      <w:pPr>
        <w:pStyle w:val="Normal"/>
        <w:rPr/>
      </w:pPr>
      <w:r>
        <w:rPr/>
        <w:t xml:space="preserve">číslo účtu: </w:t>
        <w:tab/>
        <w:tab/>
      </w:r>
    </w:p>
    <w:p>
      <w:pPr>
        <w:pStyle w:val="Normal"/>
        <w:rPr/>
      </w:pPr>
      <w:r>
        <w:rPr/>
        <w:t xml:space="preserve">IBAN: </w:t>
        <w:tab/>
        <w:tab/>
      </w:r>
    </w:p>
    <w:p>
      <w:pPr>
        <w:pStyle w:val="Normal"/>
        <w:rPr/>
      </w:pPr>
      <w:r>
        <w:rPr/>
        <w:t>/ďalej len zhotovite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Normal"/>
        <w:jc w:val="both"/>
        <w:rPr/>
      </w:pPr>
      <w:r>
        <w:rPr/>
        <w:t>Objednávateľ na uzatvorenie Zmluvy o dielo použil postup zadávania zákaziek s nízkymi hodnotami v zmysle § 117 zákona č. 343/2015 Z.z. o verejnom obstarávaní a o zmene a doplnení niektorých zákonov v znení neskorších predpiso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edmetom zmluvy je záväzok zhotoviteľa vykonať pre objednávateľa stavebné práce s názvom: </w:t>
      </w:r>
      <w:r>
        <w:rPr>
          <w:b/>
        </w:rPr>
        <w:t>Oprava sociálnych zariadení na prízemí v bloku A</w:t>
      </w:r>
      <w:r>
        <w:rPr/>
        <w:t xml:space="preserve"> (ďalej len dielo) podľa dohodnutých podmienok a záväzok objednávateľa riadne zhotovené dielo prevziať a zaplatiť zhotoviteľovi dohodnutú cenu diel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ľ sa zaväzuje vykonať dielo vo vlastnom mene a na vlastnú zodpovednosť podľa ponuky a výsledku z verejného obstarávania, ktorá bude tvoriť prílohu č. 1 zmluvy v zmysle všeobecných technických podmienok na stavbu a podľa platných STN EN a všeobecne záväzných právnych predpisov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sah vykonávaného diela je definovan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om predmetu a zadaním ktoré boli poskytnuté zhotoviteľovi ako súčasť podkladov pri zadávaní zákazky s nízkou hodnotou (civilná), ktorej výsledkom je uzatvorenie tejto zmluv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Zhotoviteľ potvrdzuje, že riadne skontroloval všetky podklady prevzaté od objednávateľa a na ich základe bude dielo zhotovovať. Zhotoviteľ vyhlasuje, že mu je známy rozsah dohodnutých plnení. Zhotoviteľ zároveň potvrdzuje, že sa nemôže odvolávať na chybu, opomenutie alebo konanie v omyle, prípadne na to, že niektoré plnenia nie sú uvedené v zmluve, pokiaľ tieto chyby omyla nespôsobil výlučne objednávateľ svojím úmyselným konaní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jednávateľ sa zaväzuje, že zhotoviteľovi vytvorí vhodné podmienky pre výkon  činností definovaných  v Čl. II. tejto zmluvy, predovšetkým  zabezpečí všetky  požadované podklady  potrebné pre činnosť zhotoviteľa, zabezpečí  spoluprácu a vytvorí finančné  a termínové predpoklady pre  výkon uvedených činnost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áce, ktoré budú vyhotovené na základe písomnej  požiadavky objednávateľa a ak nie sú obsiahnuté v cenovej ponuke, budú po vzájomnom odsúhlasení objednávateľa a zhotoviteľa vyfakturované ako práce navi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to a čas pln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Zhotoviteľ sa zaväzuje zhotoviť pre objednávateľa dielo v dohodnutom čase a mieste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Miesto realizácie: </w:t>
      </w:r>
      <w:r>
        <w:rPr>
          <w:b/>
        </w:rPr>
        <w:t>Základná škola, Sadová 620, 905 01 Senica</w:t>
      </w:r>
    </w:p>
    <w:p>
      <w:pPr>
        <w:pStyle w:val="Normal"/>
        <w:numPr>
          <w:ilvl w:val="0"/>
          <w:numId w:val="6"/>
        </w:numPr>
        <w:rPr/>
      </w:pPr>
      <w:r>
        <w:rPr/>
        <w:t>Termín realizácie diel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hájenie:  do 5 pracovných dní odo dňa účinnosti zmluv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končenie: do 16.08.201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ľa je povinný bez meškania písomne informovať objednávateľa o vzniku akejkoľvek udalosti, ktorá bráni alebo sťažuje realizáciu predmetu diela v dôsledku omeškania s plnením termínu pln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iela, spôsob fakturácie a platobné podmie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ena za dielo, ktoré je podľa čl. II. predmetom tejto zmluvy,  je stanovená v súlade so zákonom č.18/1996 Z.z. o cenách v znení neskorších predpisov a vykonávacej vyhlášky k tomuto zákonu č.87/1996 Z.z. a 375/1999 Z.z. ako cena pevná a nemenná a je špecifikovaná v rozpočte diela (ocenenom výkaze), ktorý tvorí prílohu č.1 k zmluve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a diela je zmluvnými stranami dohodnutá vo výšk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ČASŤ 1 – STAVEBNÉ PRÁCE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Cena bez DPH</w:t>
        <w:tab/>
        <w:tab/>
        <w:tab/>
        <w:t>............................................ EUR</w:t>
        <w:tab/>
        <w:t xml:space="preserve">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DPH 20%</w:t>
        <w:tab/>
        <w:tab/>
        <w:tab/>
        <w:tab/>
        <w:t xml:space="preserve">............................................ EUR                 </w:t>
        <w:tab/>
        <w:tab/>
      </w:r>
    </w:p>
    <w:p>
      <w:pPr>
        <w:pStyle w:val="Normal"/>
        <w:ind w:left="360" w:hanging="0"/>
        <w:jc w:val="both"/>
        <w:rPr/>
      </w:pPr>
      <w:r>
        <w:rPr/>
        <w:t>Cena  celkom s DPH 20%</w:t>
        <w:tab/>
        <w:t xml:space="preserve">............................................ EUR     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(cena celkom, ktorú uchádzač ponúka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ČASŤ 2 – SANITÁRNE PRIEČKY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Cena bez DPH</w:t>
        <w:tab/>
        <w:tab/>
        <w:tab/>
        <w:t>............................................ EUR</w:t>
        <w:tab/>
        <w:t xml:space="preserve">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DPH 20%</w:t>
        <w:tab/>
        <w:tab/>
        <w:tab/>
        <w:tab/>
        <w:t xml:space="preserve">............................................ EUR                 </w:t>
        <w:tab/>
        <w:tab/>
      </w:r>
    </w:p>
    <w:p>
      <w:pPr>
        <w:pStyle w:val="Normal"/>
        <w:ind w:left="360" w:hanging="0"/>
        <w:jc w:val="both"/>
        <w:rPr/>
      </w:pPr>
      <w:r>
        <w:rPr/>
        <w:t>Cena  celkom s DPH 20%</w:t>
        <w:tab/>
        <w:t xml:space="preserve">............................................ EUR      </w:t>
        <w:tab/>
      </w:r>
    </w:p>
    <w:p>
      <w:pPr>
        <w:pStyle w:val="Normal"/>
        <w:ind w:left="360" w:hanging="0"/>
        <w:jc w:val="both"/>
        <w:rPr/>
      </w:pPr>
      <w:r>
        <w:rPr/>
        <w:t>(cena celkom, ktorú uchádzač ponúka)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ČASŤ 3 – ZDRAVOTECHNIK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Cena bez DPH</w:t>
        <w:tab/>
        <w:tab/>
        <w:tab/>
        <w:t>............................................ EUR</w:t>
        <w:tab/>
        <w:t xml:space="preserve">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DPH 20%</w:t>
        <w:tab/>
        <w:tab/>
        <w:tab/>
        <w:tab/>
        <w:t xml:space="preserve">............................................ EUR                 </w:t>
        <w:tab/>
        <w:tab/>
      </w:r>
    </w:p>
    <w:p>
      <w:pPr>
        <w:pStyle w:val="Normal"/>
        <w:ind w:left="360" w:hanging="0"/>
        <w:jc w:val="both"/>
        <w:rPr/>
      </w:pPr>
      <w:r>
        <w:rPr/>
        <w:t>Cena  celkom s DPH 20%</w:t>
        <w:tab/>
        <w:t xml:space="preserve">............................................ EUR      </w:t>
        <w:tab/>
      </w:r>
    </w:p>
    <w:p>
      <w:pPr>
        <w:pStyle w:val="Normal"/>
        <w:ind w:left="360" w:hanging="0"/>
        <w:jc w:val="both"/>
        <w:rPr/>
      </w:pPr>
      <w:r>
        <w:rPr/>
        <w:t>(cena celkom, ktorú uchádzač ponúka)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Cena diela zahŕňa všetky vykázané a ocenené práce, dodávky a dopravné náklady, ktoré budú potrebné pri realizáci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 Platobné podmienk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3"/>
          <w:szCs w:val="23"/>
        </w:rPr>
        <w:t xml:space="preserve">Úhrada dohodnutej ceny sa uskutoční na základe faktúry vystavenej zhotoviteľom najneskôr do 5 dní od ukončenia a odovzdania diela. </w:t>
      </w:r>
      <w:r>
        <w:rPr/>
        <w:t xml:space="preserve">Podkladom pre fakturáciu je zápis o odovzdaní a prevzatí predmetu zmluvy. 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3"/>
          <w:szCs w:val="23"/>
        </w:rPr>
        <w:t>Splatnosť faktúry je 30 dní odo dňa doručenia objednávateľovi.</w:t>
      </w:r>
      <w:r>
        <w:rPr/>
        <w:t xml:space="preserve"> Za deň splnenia peňažného záväzku sa považuje deň pripísania dlžnej sumy  na  účet zhotoviteľa.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3"/>
          <w:szCs w:val="23"/>
        </w:rPr>
        <w:t>Faktúra musí obsahovať: obchodné  meno objednávateľa a zhotoviteľa, ich IČO, DIČ, sídlo, zmluvu, na základe ktorej sa fakturácia uskutoční, číslo oprávnenia, číslo faktúry, deň vystavenia, deň splatnosti, číslo účtu zhotoviteľa, fakturovanú sumu, predmet fakturácie.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Faktúry budú predkladané na úhradu v 3 vyhotoveniach.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Objednávateľ má právo vrátiť faktúru, ak táto neobsahuje náležitosti daňového dokladu. 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hotoviteľ sa zaväzuje ku každej faktúre priložiť: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oložkový súpis vykonaných prác a dodávok vystavený v súlade s nasledovnými požiadavkami,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ind w:left="1068" w:hanging="360"/>
        <w:jc w:val="both"/>
        <w:rPr/>
      </w:pPr>
      <w:r>
        <w:rPr/>
        <w:t>súpis vykonaných prác musí obsahovať množstvá prác vykonaných zhotoviteľom a množstvo dodávok v súlade s rozpočtom, ktorý je súčasťou tejto zmluvy.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ind w:left="1068" w:hanging="360"/>
        <w:jc w:val="both"/>
        <w:rPr/>
      </w:pPr>
      <w:r>
        <w:rPr/>
        <w:t>súpis vykonaných prác a dodávok musí byť potvrdený objednávateľom</w:t>
      </w:r>
    </w:p>
    <w:p>
      <w:pPr>
        <w:pStyle w:val="Zkladntext2"/>
        <w:spacing w:lineRule="auto" w:line="240" w:before="0" w:after="0"/>
        <w:ind w:left="3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á doba a zodpovednosť za v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á doba diela bude 36 mesiacov a začne plynúť odo dňa prevzatia diela objednávateľo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ruka sa predlžuje o dobu, po ktorú dielo nemohlo byť v záručnej dobe plne využívané z dôvodu vady, na ktorú sa vzťahuje záru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ľ bude zodpovedať za vady, ktoré bude mať dielo v čase jeho odovzdania objednávateľovi. Za vady, ktoré sa prejavia po odovzdaní diela, bude zodpovedať zhotoviteľ iba vtedy, ak boli spôsobené porušením jeho povinnost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Zhotoviteľ bude počas záručnej doby povinný vady diela, na ktoré sa vzťahuje záruka odstrániť bez zbytočného odkladu po doručení oznámenia o vade diela, ak na jej odstránenie vzhľadom na jej rozsah alebo technickú zložitosť nie je potrebný dlhší čas. O termíne odstránenie vady dlhšom ako 5 pracovných dní od prevzatia oznámenia bude zhotoviteľ povinný objednávateľa písomne informovať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vzatie prác: Dielo bude prevzaté a odovzdané písomnou formou. Súčasťou prevzatia diela bude zápis, ktorého nedeliteľnou prílohou bude zoznam vád a nedorobkov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upôsobenie zhotoviteľa: objednávateľ sa v rámci svojho spolupôsobenia zaväzuje, že</w:t>
      </w:r>
    </w:p>
    <w:p>
      <w:pPr>
        <w:pStyle w:val="Normal"/>
        <w:ind w:left="360" w:hanging="0"/>
        <w:jc w:val="both"/>
        <w:rPr/>
      </w:pPr>
      <w:r>
        <w:rPr/>
        <w:t xml:space="preserve">zabezpečí napojenie na elektrickú energiu a vodu pre stavebné účely.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innosti objednávateľa: poskytnúť zhotoviteľovi všetky potrebné technické informáci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Povinnosti zhotoviteľa: konať tak, aby neprišlo k poškodeniu osôb a majetku objednávateľa. Zodpovednosť za prípadnú škodu znáša zhotoviteľ v zmysle ustanovení Obchodného zákonníka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Zkladntext2"/>
        <w:spacing w:lineRule="auto" w:line="240" w:before="0" w:after="120"/>
        <w:ind w:left="360" w:hanging="0"/>
        <w:contextualSpacing/>
        <w:jc w:val="center"/>
        <w:rPr/>
      </w:pPr>
      <w:r>
        <w:rPr>
          <w:b/>
          <w:bCs/>
        </w:rPr>
        <w:t>Zmluvné pokuty a úroky z omeškania</w:t>
      </w:r>
    </w:p>
    <w:p>
      <w:pPr>
        <w:pStyle w:val="Zkladntext2"/>
        <w:spacing w:lineRule="auto" w:line="240" w:before="0" w:after="12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3"/>
          <w:szCs w:val="23"/>
        </w:rPr>
        <w:t>V prípade, že zhotoviteľ nesplní termín odovzdania dohodnutý v Čl. III v tejto zmluvy o dielo, uhradí objednávateľovi zmluvnú pokutu vo výške ....................... € za každý deň omeškania (stanoviť minimálne vo výške 50 € za každý deň omeškania). V prípade nesplnenia zmluvných povinností zmluvnými stranami z dôvodu pôsobenia vyššej moci, zmluvné strany nebudú uplatňovať zmluvné pokuty za dobu trvania vyššej moci.</w:t>
      </w:r>
    </w:p>
    <w:p>
      <w:pPr>
        <w:pStyle w:val="Zkladntext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3"/>
          <w:szCs w:val="23"/>
        </w:rPr>
        <w:t>V prípade omeškania objednávateľa s úhradou faktúry uhradí tento zhotoviteľovi úrok z omeškania vo výške 0,05 % z fakturovanej sumy za každý deň omeškania.</w:t>
      </w:r>
      <w:r>
        <w:rPr/>
        <w:t xml:space="preserve"> </w:t>
      </w:r>
    </w:p>
    <w:p>
      <w:pPr>
        <w:pStyle w:val="Zkladntext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3"/>
          <w:szCs w:val="23"/>
        </w:rPr>
        <w:t>V prípade, že zhotoviteľ neodstráni reklamovanú vadu v dohodnutom termíne v lehote dohodnutej v Čl. V tejto zmluvy o dielo, zaplatí objednávateľovi zmluvnú pokutu 0,05% z fakturovanej sumy za každý deň omeškania. Ak došlo k omeškaniu zhotoviteľa s vybavením reklamácie z dôvodu vyššej moci (živelná pohroma, vojnový konflikt, štrajk) objednávateľ neuplatní zmluvnú pokutu voči zhotoviteľovi za dobu trvania vyššej moci (§374 ObchZ).</w:t>
      </w:r>
    </w:p>
    <w:p>
      <w:pPr>
        <w:pStyle w:val="Zkladntext2"/>
        <w:numPr>
          <w:ilvl w:val="0"/>
          <w:numId w:val="12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ohodnuté zmluvné pokuty a sankcie je povinná strana zaplatiť strane oprávnenej do 30 dní odo dňa ich uplatn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Čl. VI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eny a doplnky tejto zmluvy je možné vykonávať iba po dohode zmluvných strán formou písomných dodatkov zmluvných strán, ktoré budú neoddeliteľnou súčasťou tejto zmluvy o dielo. Ak nie je dohodnuté v tejto zmluve o dielo inak, riadia sa právne vzťahy z nej vyplývajúce a vznikajúce ustanoveniami Obchodného zákonníka a súvisiacimi všeobecne záväznými právnymi predpismi SR. 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Táto zmluva o dielo je platná dňom podpisu obidvoma zmluvnými stranami a účinná dňom nasledujúcim po dni jej zverejnenia na webovom sídle objednávateľa.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Táto zmluva o dielo sa povinne zverejňuje v súlade so zákonom č. 546/2010 Z.z., ktorým sa dopĺňa zákon č. 40/1964 Zb. Občiansky zákonník v znení neskorších predpisov a ktorým sa menia a dopĺňajú niektoré zákony. </w:t>
      </w:r>
    </w:p>
    <w:p>
      <w:pPr>
        <w:pStyle w:val="Zkladntext2"/>
        <w:numPr>
          <w:ilvl w:val="0"/>
          <w:numId w:val="11"/>
        </w:numPr>
        <w:spacing w:lineRule="auto" w:line="240"/>
        <w:jc w:val="both"/>
        <w:rPr>
          <w:b/>
          <w:b/>
          <w:bCs/>
        </w:rPr>
      </w:pPr>
      <w:r>
        <w:rPr>
          <w:sz w:val="23"/>
          <w:szCs w:val="23"/>
        </w:rPr>
        <w:t>Zmluva o dielo je vyhotovená v troch rovnopisoch, z ktorých zhotoviteľ obdrží  jedno vyhotovenie a objednávateľ dve vyhotov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Zmluvné strany vyhlasujú, že si zmluvu prečítali, porozumeli jej, nemajú námietky proti jej forme a obsahu, vyhlasujú, že ju neuzatvorili v tiesni, ani za nevýhodných podmienok a na znak súhlasu ju podpisujú.</w:t>
      </w:r>
    </w:p>
    <w:p>
      <w:pPr>
        <w:pStyle w:val="Zkladn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zmluvy bude rozpočet diela (ocenený výka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.................., dňa .........................</w:t>
        <w:tab/>
        <w:tab/>
        <w:tab/>
        <w:t xml:space="preserve">        V....................., dňa 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 objednávateľa:                                                             Za zhotoviteľa: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rFonts w:ascii="Arial Narrow" w:hAnsi="Arial Narrow" w:cs="Arial Narrow"/>
      <w:sz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rFonts w:ascii="Arial Narrow" w:hAnsi="Arial Narrow" w:cs="Arial Narrow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46:00Z</dcterms:created>
  <dc:creator>Domstav s.r.o.</dc:creator>
  <dc:description/>
  <cp:keywords/>
  <dc:language>en-US</dc:language>
  <cp:lastModifiedBy>machova</cp:lastModifiedBy>
  <cp:lastPrinted>2014-06-26T10:21:00Z</cp:lastPrinted>
  <dcterms:modified xsi:type="dcterms:W3CDTF">2019-06-20T10:02:00Z</dcterms:modified>
  <cp:revision>15</cp:revision>
  <dc:subject/>
  <dc:title>Zmluva o dielo č</dc:title>
</cp:coreProperties>
</file>